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9 декабря   2022 г. №325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Р «Лакский район» от 16.10.2015г. №149 «Об утверждении Положения о порядке расходования средств резервных фондов администрации МР «Лак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соответствии с  рекомендательным письмом Министерства юстиции Республики  Дагестан  №19-02-1435/22 от 07 апреля 2022года  по использованию средств резервных фондов муниципальных образований РД, разработанные Министерством юстиции Республики Дагестан совместно с Министерством финансов Республики Дагестан, администрация МР «Лакский район»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1.Внести следующие изменения  в  постановление  №149 от 16 октября 2015г. «Об утверждении  Положения о порядке расходования средств резервных фондов администрации  МР «Лакский район» и постановление №139 от16 ноября 2020 г. «О внесении изменений в постановление администрации МР «Лакский район» №149 от 16.10.2015 г.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5 Положения «О  порядке расходования средств резервных фондов администрации МР «Лакский район» добавить следующими абзацам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нд оплаты труда  и начисления на выплаты по оплате труда работников муниципальных органов и муниципальных учрежде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бличные нормативные социальные выплаты граждана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а коммунальных услуг и услуг связ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лата налогов ,  сборов и иных платеже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продуктов питания и оплата услуг по организации питания для муниципальных учрежде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е обеспечение мероприятий по обеспечению устойчивого развития экономики с учетом внешних факторов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.Администрации МР «Лакский район» в случаях  отсутствия в бюджете района  достаточных средств на выполнение взятых  обязательств, средства резервного фонда направлять на финансовое обеспечение на  указанные выше цели.</w:t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>МР  «Лакский  район»                                                            Ю.Г. Маго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14:00Z</dcterms:created>
  <dc:creator>gadji</dc:creator>
  <dc:description/>
  <dc:language>en-US</dc:language>
  <cp:lastModifiedBy>Gulizar</cp:lastModifiedBy>
  <cp:lastPrinted>2023-04-13T10:43:00Z</cp:lastPrinted>
  <dcterms:modified xsi:type="dcterms:W3CDTF">2023-06-27T10:14:00Z</dcterms:modified>
  <cp:revision>2</cp:revision>
  <dc:subject/>
  <dc:title/>
</cp:coreProperties>
</file>